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я Всемирной недели иммунизации</w:t>
        <w:br/>
        <w:t>в МДОУ детском саде №15 «Ромашка» в 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953"/>
        <w:gridCol w:w="3119"/>
        <w:gridCol w:w="4677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ДОУ плана проведения Всемирной недели иммунизации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ст. воспитатель, ответственный за размещение информации на сайте ДОУ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матических материалов ФБУЗ «Центр гигиенического образования населения» Роспотребнадзора, Федеральной службы по надзору в сфере защиты прав потребителя и благополучия человека: «Инфекции от А до Я», «Сказочные прививки» в родительских уголках, официальных страничках в группе в 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  – 30.04.2025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ответственный за размещение информации на сайте ДОУ,  воспитатели групп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етьми «Сказка о добрых привив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трудников МДОУ с материалами Всемирной организации здравоохранения «Корь. Что вам нужно знать», «Гепатит В и вакцинация. Что вам нужно знать», «Иммунизация взрослых»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USER</dc:creator>
  <dc:description/>
  <cp:keywords/>
  <dc:language>en-US</dc:language>
  <cp:lastModifiedBy>Анна</cp:lastModifiedBy>
  <cp:lastPrinted>2023-04-26T10:04:00Z</cp:lastPrinted>
  <dcterms:modified xsi:type="dcterms:W3CDTF">2025-04-29T11:03:00Z</dcterms:modified>
  <cp:revision>31</cp:revision>
  <dc:subject/>
  <dc:title> </dc:title>
</cp:coreProperties>
</file>